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0/09/2018</w:t>
      </w:r>
    </w:p>
    <w:p>
      <w:pPr>
        <w:pStyle w:val="Heading2"/>
        <w:rPr>
          <w:sz w:val="24"/>
          <w:szCs w:val="24"/>
        </w:rPr>
      </w:pPr>
      <w:r>
        <w:rPr>
          <w:sz w:val="24"/>
          <w:szCs w:val="24"/>
        </w:rPr>
        <w:t xml:space="preserve">Karar Sayısı     : 629    </w:t>
        <w:tab/>
        <w:t xml:space="preserve"> </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Büyükşehir Belediye Meclisi 10/09/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2/02/2018 tarihli ve 98 sayılı ara kararıyla İmar ve Bayındırlık Komisyonu ile Çevre ve Sağlık Komisyonu’na müştereken havale edilen, Mersin İli, Mut İlçesi, Deveci Mahallesi ve Meydan Mahallesi, 798 ada 1 No.lu parsel, 799 ada 1 No.lu parsel, 800 ada 1 No.lu parsel ve 801 ada 1 No.lu parsele ilişkin 1/5000 ölçekli nazım imar planı değişikliği </w:t>
      </w:r>
      <w:r>
        <w:rPr>
          <w:sz w:val="24"/>
          <w:szCs w:val="24"/>
        </w:rPr>
        <w:t>ile ilgili, 17/08/</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ut İlçesi, Meydan Mahallesi, 798 ada 1 No.lu parsel, 799 ada 1 No.lu parsel, 800 ada 1 No.lu parsel, 801 ada 1 No.lu parseller yürürlükte bulunan 1/5000 ölçekli nazım imar planında Spor Tesisi Alanı, Sağlık Tesisi Alanı, Eğitim Tesisi Alanı, Sosyal ve Kültürel Tesis Alanı, Park Alanı ve yol alanı tanımlı alanlar içerisinde kalmaktadır. Mut İlçesi, Deveci Mahallesi sınırları içerisindeki alan ise nazım imar planında 500 ki/ha Konut Alanı olarak tanımlanmıştır.</w:t>
      </w:r>
    </w:p>
    <w:p>
      <w:pPr>
        <w:pStyle w:val="Normal"/>
        <w:ind w:firstLine="708"/>
        <w:jc w:val="both"/>
        <w:rPr>
          <w:bCs/>
          <w:sz w:val="24"/>
          <w:szCs w:val="24"/>
        </w:rPr>
      </w:pPr>
      <w:r>
        <w:rPr>
          <w:bCs/>
          <w:sz w:val="24"/>
          <w:szCs w:val="24"/>
        </w:rPr>
        <w:t>Söz konusu alanlara ilişkin ilgili idaresince hazırlanan 1/5000 ölçekli Nazım İmar Planı değişikliği Plan Açıklama Raporunda “Meydan Mahallesi sınırları içerisinde alanda mermer maddelerinin organize bir şekilde depolanması ve işlenmesine yönelik Sanayi Alanı ve bu alanlara hizmet edebilecek Ticaret Alanı öngörüldüğü ...” belirtilmektedir. Ayrıca söz konusu alanda hazırlanan 1/5000 ölçekli Nazım İmar Planı değişikliği ile yapılan yeni alan dağılımında karşılanamayan Spor Tesisi Alanı, Deveci Mahallesi sınırları içerisinde bulunan Konut Alanlarının kaldırılması ile karşılandığı belirtilmektedir.</w:t>
      </w:r>
    </w:p>
    <w:p>
      <w:pPr>
        <w:pStyle w:val="Normal"/>
        <w:ind w:firstLine="708"/>
        <w:jc w:val="both"/>
        <w:rPr>
          <w:color w:val="000000"/>
          <w:sz w:val="24"/>
          <w:szCs w:val="24"/>
        </w:rPr>
      </w:pPr>
      <w:r>
        <w:rPr>
          <w:bCs/>
          <w:sz w:val="24"/>
          <w:szCs w:val="24"/>
        </w:rPr>
        <w:t xml:space="preserve">Mut İlçesi, Deveci Mahallesi ve Meydan Mahallesi sınırları içerisinde hazırlanan 1/5000 ölçekli Nazım İmar Planı değişikliğinin Mekansal Planlar Yapım Yönetmeliği’nin İmar Planı Değişiklikleri başlıklı 26. maddesi hükümlerine aykırı olduğu anlaşıldığından </w:t>
      </w:r>
      <w:r>
        <w:rPr>
          <w:b/>
          <w:bCs/>
          <w:sz w:val="24"/>
          <w:szCs w:val="24"/>
        </w:rPr>
        <w:t xml:space="preserve">reddinin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9-11T09:04:00Z</cp:lastPrinted>
  <dcterms:modified xsi:type="dcterms:W3CDTF">2018-09-11T06:04:00Z</dcterms:modified>
  <cp:revision>235</cp:revision>
  <dc:subject/>
  <dc:title/>
</cp:coreProperties>
</file>